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NỘI DUNG KIẾN THỨC TUẦN 22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IẾT 8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ỨC CẢNH PÁC B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Học sinh đọc kĩ văn bản SGK trang 28 (học thuộc thơ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Học sinh đọc chú thích SGK trang 28 (có thể gạch chân vào SGK)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val="vi-VN" w:eastAsia="zh-C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ọc sinh soạn phần Đọc - Hiểu văn bản trang 29 </w:t>
      </w:r>
      <w:r>
        <w:rPr>
          <w:rFonts w:eastAsia="SimSun;宋体" w:cs="Times New Roman" w:ascii="Times New Roman" w:hAnsi="Times New Roman"/>
          <w:sz w:val="28"/>
          <w:szCs w:val="28"/>
          <w:lang w:val="vi-VN" w:eastAsia="zh-CN"/>
        </w:rPr>
        <w:t>với 3 câu hỏi vào tập Bài soạ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2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Học sinh ghi bài vào tập Bài học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Tiết 8</w:t>
      </w:r>
      <w:r>
        <w:rPr>
          <w:rFonts w:cs="Times New Roman" w:ascii="Times New Roman" w:hAnsi="Times New Roman"/>
          <w:bCs/>
          <w:sz w:val="28"/>
          <w:szCs w:val="28"/>
        </w:rPr>
        <w:t>5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Văn bản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  <w:tab/>
        <w:t>TỨC CẢNH PÁC BÓ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Hồ Chủ tịch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Đọc – Hiểu chú thích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SGK / 28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– Hiểu văn bả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Hoàn cảnh sống của Bác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3 dòng thơ đầu </w:t>
      </w:r>
      <w:r>
        <w:rPr>
          <w:rFonts w:cs="Times New Roman" w:ascii="Times New Roman" w:hAnsi="Times New Roman"/>
          <w:sz w:val="28"/>
          <w:szCs w:val="28"/>
        </w:rPr>
        <w:t xml:space="preserve">(SGK </w:t>
      </w:r>
      <w:r>
        <w:rPr>
          <w:rFonts w:cs="Times New Roman" w:ascii="Times New Roman" w:hAnsi="Times New Roman"/>
          <w:sz w:val="28"/>
          <w:szCs w:val="28"/>
          <w:lang w:val="vi-VN"/>
        </w:rPr>
        <w:t>trang 2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tiểu đối, miêu tả, từ láy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oàn cảnh thiếu thốn, gian khổ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Phong thái, tinh thần của Bác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dòng thơ cuối (SGK trang 28), "vẫn sẵn sàng"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(giọng thơ vui đùa, hóm hỉnh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ong thái ung dung, tinh thần lạc quan của Bác 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Tổng kết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30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ọc sinh học thuộc bài thơ.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ọc sinh chỉ ra các Nghệ thuật của bài thơ (gạch chân, gọi tên cụ thể) trong SGK trang 2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3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hoàn tất phần Luyện tập trong SGK trang 28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IẾT </w:t>
      </w:r>
      <w:r>
        <w:rPr>
          <w:rFonts w:cs="Times New Roman" w:ascii="Times New Roman" w:hAnsi="Times New Roman"/>
          <w:b/>
          <w:sz w:val="28"/>
          <w:szCs w:val="28"/>
        </w:rPr>
        <w:t>86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CÂU CẢM THÁN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PHẦN 1: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đọc kiến thức, xem các câu hỏi tìm hiểu SGK trang 43, 44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PHẦN 2: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8"/>
          <w:lang w:eastAsia="zh-CN"/>
        </w:rPr>
        <w:t>Học sinh ghi bài vào tập Bài học: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Tiết 86:                          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CÂU CẢM THÁN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m hiểu bài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ặc điểm hình thức và chức năng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Hỡi ơi </w:t>
      </w:r>
      <w:r>
        <w:rPr>
          <w:rFonts w:cs="Times New Roman" w:ascii="Times New Roman" w:hAnsi="Times New Roman"/>
          <w:sz w:val="28"/>
          <w:szCs w:val="28"/>
          <w:lang w:val="vi-VN"/>
        </w:rPr>
        <w:t>lão Hạc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!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b.  – </w:t>
      </w:r>
      <w:r>
        <w:rPr>
          <w:rFonts w:cs="Times New Roman" w:ascii="Times New Roman" w:hAnsi="Times New Roman"/>
          <w:color w:val="FF0000"/>
          <w:sz w:val="28"/>
          <w:szCs w:val="28"/>
        </w:rPr>
        <w:t>Than ôi!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âu cảm thán bộc lộ cảm xúc đau xót, tiếc nuố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học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44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yến khích học sinh tự làm bài 1, 2, 3, 4 SGK trang 44, 45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PHẦN 3: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Khuyến khích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hoàn tất phần Luyện tập ở SGK trang 44, 45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TIẾT 87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TIẾT HỌC TẠI THƯ VIỆ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đọc sách theo chủ đề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Thảo luận nhó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Đại diện nhóm trình bày: Tóm tắt, ý nghĩa, bài học rút ra cho bản thân, vận dụ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nhận xét, góp ý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Giáo viên nhận xét, đánh giá…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TIẾT 88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LUYỆN TẬP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Đề bài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Nêu suy nghĩ của em về vấn đề “Học đi đôi với hành”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ảo luận nhóm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nhóm trình bà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góp ý, sửa bài…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nhận xét, đánh giá…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________________________HẾT________________________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sz w:val="28"/>
          <w:szCs w:val="28"/>
          <w:lang w:val="vi-VN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vi-VN" w:eastAsia="zh-C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RƯỜNG THCS NGUYỄN VĂN BÉ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MÔN: NGỮ VĂN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1:00Z</dcterms:created>
  <dc:creator>bon bon</dc:creator>
  <dc:description/>
  <cp:keywords/>
  <dc:language>en-US</dc:language>
  <cp:lastModifiedBy>Chicken</cp:lastModifiedBy>
  <dcterms:modified xsi:type="dcterms:W3CDTF">2021-02-01T14:41:00Z</dcterms:modified>
  <cp:revision>2</cp:revision>
  <dc:subject/>
  <dc:title>NỘI DUNG KIẾN THỨC TUẦN 22</dc:title>
</cp:coreProperties>
</file>